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CIÓN AL AYUNTAMIENTO DE BURRIANA PARA LA GESTIÓN DE LA ILUMINACIÓN ORNAMENTAL DE FACHADA  DE EDIFICIO PROTEGIDO  (PROTECCIÓN INTEGRAL O PAR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Datos de la persona o Comun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Nombre y apellidos: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Dirección del inmueble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Referencia catastral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Referencia subvención autorizada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DECLARACIÓN AUTORIZ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Como persona beneficiaria de la subvención para la rehabilitación y/o pintura de la fachada del edificio protegido de referencia, se presta AUTORIZACIÓN al Ayuntamiento de Burriana para asumir la gestión de la puesta en funcionamiento y posterior mantenimiento de la iluminación ornamental de los elementos arquitectónicos mas relevantes de la fachada del edificio protegido de mi prop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El Ayuntamiento de Burriana asume cualquier responsabilidad derivada de la actuaciones relacionadas con la presente AUTORIZ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talación que se ejecutará será supervisada por el Ayuntamiento de Burriana y se ajustará a la normativa vigente del Reglamento de Eficiencia Energética en Instalaciones de Alumbrado Público y sus instrucciones técnicas complementarias así como a las guías de recomendaciones de iluminación eficiente en  monu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talación de la iluminación ornamental quedará conectada al servicio del alumbrado público municipal por lo que no tendrá ningún gasto adicional por consumo de energía eléctr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ar-SA"/>
        </w:rPr>
        <w:t>Fdo:__________________________         Conformidad Ayuntamiento de Burri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135" cy="20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3" r="-31" b="-79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49022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7" r="-8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gnífic Ajuntament de Burr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06T09:05:20Z</dcterms:modified>
  <cp:revision>2</cp:revision>
  <dc:subject/>
  <dc:title/>
</cp:coreProperties>
</file>